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raig Knudsen has over 30 years experience in the high-tech music industry.  His unparalleled career accomplishments are the result of his extraordinary combination of high-level creativity, in-depth knowledge of software engineering for music instruments, mastery of performance and entertainment, and consummate insight into the needs of musical customers. On their website, Craig is referred to as “one of YAMAHA’s top innovators in the area of music software and technology.” Craig is a highly accomplished keyboardist and musical arranger, who has been featured at Carnegie Hall and recently created two shows for Disneyland’s $15 million renovation of Tomorrowland featuring YAMAHA instru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9:00Z</dcterms:created>
  <dc:creator>MSC</dc:creator>
  <dc:description/>
  <cp:keywords/>
  <dc:language>en-US</dc:language>
  <cp:lastModifiedBy>Arthur Houle</cp:lastModifiedBy>
  <dcterms:modified xsi:type="dcterms:W3CDTF">2013-02-13T16:33:00Z</dcterms:modified>
  <cp:revision>10</cp:revision>
  <dc:subject/>
  <dc:title>1)</dc:title>
</cp:coreProperties>
</file>